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Grundschule der Gemeinde Nonnweiler ---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meldebogen für Schulneulinge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-bitte soweit möglich in Druckbuchstaben ausfüllen-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Cs w:val="24"/>
        </w:rPr>
        <w:t xml:space="preserve">Informationen zum Kin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</w:r>
      <w:r>
        <w:rPr>
          <w:b/>
          <w:sz w:val="20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 xml:space="preserve">____________________________    _____________________________      </w:t>
      </w:r>
      <w:r>
        <w:rPr>
          <w:sz w:val="20"/>
        </w:rPr>
        <w:t xml:space="preserve">männlich </w:t>
      </w:r>
      <w:r>
        <w:rPr>
          <w:b/>
          <w:sz w:val="20"/>
        </w:rPr>
        <w:t xml:space="preserve">□      </w:t>
      </w:r>
      <w:r>
        <w:rPr>
          <w:sz w:val="20"/>
        </w:rPr>
        <w:t xml:space="preserve">weiblich </w:t>
      </w:r>
      <w:r>
        <w:rPr>
          <w:b/>
          <w:sz w:val="20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</w:rPr>
        <w:t>Name des Schülers / der Schülerin    vollständiger Vorname (+ ggf. Rufname)</w:t>
        <w:tab/>
        <w:tab/>
        <w:tab/>
        <w:t xml:space="preserve">                              </w:t>
        <w:tab/>
        <w:t xml:space="preserve">                                    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u w:val="single"/>
        </w:rPr>
        <w:t>66620</w:t>
        <w:tab/>
        <w:t xml:space="preserve">   Nonnweiler /_____________________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PLZ        Wohnort des Kindes / </w:t>
      </w:r>
      <w:r>
        <w:rPr>
          <w:b/>
          <w:sz w:val="20"/>
        </w:rPr>
        <w:t>Ortsteil</w:t>
      </w:r>
      <w:r>
        <w:rPr>
          <w:sz w:val="20"/>
        </w:rPr>
        <w:tab/>
        <w:t xml:space="preserve">                                 Straß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________________         _________________________         ________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Geburtsdatum                               Geburtsort                                      Staatsangehörigkeit(en)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Erstsprache des Kindes        deutsch O                        _____________________     ________________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0"/>
        </w:rPr>
        <w:t xml:space="preserve">                                                                                        </w:t>
      </w:r>
      <w:r>
        <w:rPr>
          <w:sz w:val="20"/>
        </w:rPr>
        <w:t>andere. Erstsprache</w:t>
        <w:tab/>
        <w:t xml:space="preserve">       weitere Spra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Falls </w:t>
      </w:r>
      <w:r>
        <w:rPr>
          <w:b/>
          <w:sz w:val="20"/>
        </w:rPr>
        <w:t>nicht</w:t>
      </w:r>
      <w:r>
        <w:rPr>
          <w:sz w:val="20"/>
        </w:rPr>
        <w:t xml:space="preserve"> in Deutschland geboren:  Geburtsland: _______________________</w:t>
      </w:r>
      <w:r>
        <w:rPr>
          <w:b/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Konfession</w:t>
      </w:r>
      <w:r>
        <w:rPr>
          <w:b/>
          <w:sz w:val="20"/>
        </w:rPr>
        <w:t xml:space="preserve">: </w:t>
        <w:tab/>
      </w:r>
      <w:r>
        <w:rPr>
          <w:sz w:val="20"/>
        </w:rPr>
        <w:t>O</w:t>
        <w:tab/>
        <w:t>römisch-katholisch</w:t>
        <w:tab/>
        <w:t>O evangelisch</w:t>
        <w:tab/>
        <w:tab/>
        <w:t>O ohne Bekennt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>O</w:t>
        <w:tab/>
        <w:t xml:space="preserve">andere: 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Teilnahme am Religionsunterricht: </w:t>
        <w:tab/>
        <w:t>O RK</w:t>
        <w:tab/>
        <w:tab/>
        <w:t>O EV</w:t>
        <w:tab/>
        <w:tab/>
        <w:t>O Kein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</w:t>
      </w:r>
      <w:r>
        <w:rPr>
          <w:rFonts w:eastAsia="Arial"/>
          <w:b/>
          <w:sz w:val="20"/>
        </w:rPr>
        <w:t xml:space="preserve">                                   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u w:val="single"/>
        </w:rPr>
        <w:t>Nur im Bedarfsfall ausfüllen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  <w:u w:val="single"/>
        </w:rPr>
        <w:t>Asylbewerber</w:t>
      </w:r>
      <w:r>
        <w:rPr>
          <w:sz w:val="20"/>
        </w:rPr>
        <w:t xml:space="preserve">    ja O     nein O           </w:t>
      </w:r>
      <w:r>
        <w:rPr>
          <w:b/>
          <w:sz w:val="20"/>
          <w:u w:val="single"/>
        </w:rPr>
        <w:t>Aussiedler</w:t>
      </w:r>
      <w:r>
        <w:rPr>
          <w:sz w:val="20"/>
        </w:rPr>
        <w:t xml:space="preserve">    ja O     nein O</w:t>
      </w:r>
      <w:r>
        <w:rPr>
          <w:b/>
          <w:sz w:val="20"/>
        </w:rPr>
        <w:t xml:space="preserve">     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in Deutschland wohnhaft seit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Eltern sprechen zu Hause vorwiegend deutsch?     ja </w:t>
        <w:tab/>
        <w:t>O     nein</w:t>
      </w:r>
      <w:r>
        <w:rPr>
          <w:b/>
          <w:sz w:val="20"/>
        </w:rPr>
        <w:t xml:space="preserve"> </w:t>
      </w:r>
      <w:r>
        <w:rPr>
          <w:sz w:val="20"/>
        </w:rPr>
        <w:t>O        meist 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Kind spricht zu Hause vorwiegend deutsch.     </w:t>
        <w:tab/>
        <w:t xml:space="preserve">    ja </w:t>
        <w:tab/>
        <w:t>O     nein O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ltern sprechen mit dem Kind überwiegend             deutsch O            in anderer Sprache</w:t>
      </w:r>
      <w:r>
        <w:rPr>
          <w:b/>
          <w:sz w:val="20"/>
        </w:rPr>
        <w:t xml:space="preserve"> </w:t>
      </w:r>
      <w:r>
        <w:rPr>
          <w:sz w:val="20"/>
        </w:rPr>
        <w:t>O</w:t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u w:val="single"/>
        </w:rPr>
      </w:pPr>
      <w:r>
        <w:rPr>
          <w:sz w:val="20"/>
        </w:rPr>
        <w:t>Das Kind kann zu Hause sprachlich in notwendigem Maße unterstützt werden.       ja O         nein</w:t>
      </w:r>
      <w:r>
        <w:rPr>
          <w:b/>
          <w:sz w:val="20"/>
        </w:rPr>
        <w:t xml:space="preserve">   </w:t>
      </w:r>
      <w:r>
        <w:rPr>
          <w:sz w:val="20"/>
        </w:rPr>
        <w:t>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trag auf Teilnahme an der Sprachförderung (Deutsch als Zweitsprache)</w:t>
      </w:r>
      <w:r>
        <w:rPr>
          <w:b/>
          <w:sz w:val="20"/>
        </w:rPr>
        <w:tab/>
      </w:r>
      <w:r>
        <w:rPr>
          <w:sz w:val="20"/>
        </w:rPr>
        <w:t>O ja</w:t>
        <w:tab/>
        <w:tab/>
        <w:t>O nei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Beginn der Schulpflicht </w:t>
      </w:r>
    </w:p>
    <w:p>
      <w:pPr>
        <w:pStyle w:val="Normal"/>
        <w:rPr/>
      </w:pPr>
      <w:r>
        <w:rPr>
          <w:sz w:val="20"/>
          <w:u w:val="single"/>
        </w:rPr>
        <w:t xml:space="preserve">1.8.                </w:t>
      </w:r>
      <w:r>
        <w:rPr>
          <w:sz w:val="20"/>
        </w:rPr>
        <w:t xml:space="preserve">                                     </w:t>
        <w:tab/>
        <w:tab/>
        <w:t>Antrag auf</w:t>
      </w:r>
      <w:r>
        <w:rPr>
          <w:b/>
          <w:sz w:val="20"/>
        </w:rPr>
        <w:t xml:space="preserve"> vorzeitige Einschulung</w:t>
      </w:r>
      <w:r>
        <w:rPr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sz w:val="20"/>
        </w:rPr>
        <w:t xml:space="preserve">ja </w:t>
      </w:r>
      <w:r>
        <w:rPr>
          <w:b/>
          <w:sz w:val="20"/>
        </w:rPr>
        <w:t>□</w:t>
      </w:r>
      <w:r>
        <w:rPr>
          <w:sz w:val="20"/>
        </w:rPr>
        <w:t xml:space="preserve">        nein</w:t>
      </w:r>
      <w:r>
        <w:rPr>
          <w:b/>
          <w:sz w:val="20"/>
        </w:rPr>
        <w:t xml:space="preserve">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Besuch des</w:t>
      </w:r>
      <w:r>
        <w:rPr>
          <w:b/>
          <w:sz w:val="20"/>
        </w:rPr>
        <w:t xml:space="preserve"> Kindergartens </w:t>
      </w:r>
      <w:r>
        <w:rPr>
          <w:sz w:val="20"/>
        </w:rPr>
        <w:t>in ________________________ seit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ab/>
        <w:tab/>
        <w:tab/>
        <w:t xml:space="preserve">       in ________________________ seit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rühförderung:  nein</w:t>
      </w:r>
      <w:r>
        <w:rPr>
          <w:b/>
          <w:sz w:val="20"/>
        </w:rPr>
        <w:t xml:space="preserve"> </w:t>
      </w:r>
      <w:r>
        <w:rPr>
          <w:sz w:val="20"/>
        </w:rPr>
        <w:t xml:space="preserve">O           ja O, Frühförderung erfolgt(e) durch _______________________________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Körperliche </w:t>
      </w:r>
      <w:r>
        <w:rPr>
          <w:sz w:val="20"/>
          <w:u w:val="single"/>
        </w:rPr>
        <w:t>Beschwerden</w:t>
      </w:r>
      <w:r>
        <w:rPr>
          <w:sz w:val="20"/>
        </w:rPr>
        <w:t xml:space="preserve"> </w:t>
      </w:r>
      <w:r>
        <w:rPr>
          <w:sz w:val="20"/>
          <w:u w:val="single"/>
        </w:rPr>
        <w:t>oder</w:t>
      </w:r>
      <w:r>
        <w:rPr>
          <w:sz w:val="20"/>
        </w:rPr>
        <w:t xml:space="preserve"> </w:t>
      </w:r>
      <w:r>
        <w:rPr>
          <w:sz w:val="20"/>
          <w:u w:val="single"/>
        </w:rPr>
        <w:t>Krankheiten</w:t>
      </w:r>
      <w:r>
        <w:rPr>
          <w:sz w:val="20"/>
        </w:rPr>
        <w:t xml:space="preserve"> des Kindes, die die Unterrichtsarbeit beeinflussen kön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ehbeeinträchtigung O</w:t>
        <w:tab/>
        <w:t xml:space="preserve">         </w:t>
        <w:tab/>
        <w:tab/>
        <w:t>Hörbeeinträchtigung O</w:t>
        <w:tab/>
        <w:t xml:space="preserve">          Sprachbeeinträchtigung </w:t>
      </w:r>
      <w:r>
        <w:rPr>
          <w:b/>
          <w:sz w:val="20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inschränkung der Bewegungsfähigkeit O</w:t>
      </w:r>
      <w:r>
        <w:rPr>
          <w:b/>
          <w:sz w:val="20"/>
        </w:rPr>
        <w:tab/>
        <w:t xml:space="preserve">      </w:t>
      </w:r>
      <w:r>
        <w:rPr>
          <w:sz w:val="20"/>
        </w:rPr>
        <w:t>Allergien O</w:t>
        <w:tab/>
        <w:tab/>
        <w:t xml:space="preserve">     Unverträglichkeiten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immt Ihr Kind Medikamente, die während der Schulzeit gegeben werden müssen, oder wirk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 nein</w:t>
        <w:tab/>
        <w:tab/>
        <w:t>O ja</w:t>
        <w:tab/>
        <w:t>→ falls ja, erhalten Sie bei der Anmeldung ein gesondertes Beibla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onstige (Grund-) Erkrankungen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0"/>
        </w:rPr>
        <w:t xml:space="preserve">                                                        </w:t>
      </w:r>
      <w:r>
        <w:rPr>
          <w:sz w:val="20"/>
        </w:rPr>
        <w:t>(z.B.: Diabetes, Epilepsie, Neurodermitis, usw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8"/>
          <w:szCs w:val="24"/>
        </w:rPr>
        <w:t>weiter auf Rücksei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Informationen zu den Elter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  <w:sz w:val="20"/>
        </w:rPr>
        <w:t>Mutter (Adresse nur bei Abweichung zu der Adresse des Kindes ange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ame(n) der Erziehungsberechtigten</w:t>
        <w:tab/>
        <w:t xml:space="preserve">                 PLZ   Wohnort</w:t>
        <w:tab/>
        <w:t xml:space="preserve"> Straß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____________/____________</w:t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lefon der Eltern</w:t>
        <w:tab/>
        <w:tab/>
        <w:tab/>
        <w:tab/>
        <w:t>Han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  <w:sz w:val="20"/>
        </w:rPr>
        <w:t>Vater (Adresse nur bei Abweichung zu der Adresse des Kindes ange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ame(n) der Erziehungsberechtigten</w:t>
        <w:tab/>
        <w:t xml:space="preserve">                 PLZ   Wohnort</w:t>
        <w:tab/>
        <w:t xml:space="preserve"> Straß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>____________/____________</w:t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lefon der Eltern</w:t>
        <w:tab/>
        <w:tab/>
        <w:tab/>
        <w:tab/>
        <w:t>Han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E-Mail-Adresse(n): ____</w:t>
      </w:r>
      <w:r>
        <w:rPr>
          <w:sz w:val="20"/>
        </w:rPr>
        <w:t>__________________________________________________________</w:t>
      </w:r>
      <w:r>
        <w:rPr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eitere abholberechtigte Personen mit Telefon-/ Handy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s besteht für das Kin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sz w:val="20"/>
        </w:rPr>
        <w:t>gemeinsames Sorgerecht O</w:t>
      </w:r>
      <w:r>
        <w:rPr>
          <w:b/>
          <w:sz w:val="20"/>
        </w:rPr>
        <w:t xml:space="preserve">  </w:t>
      </w:r>
      <w:r>
        <w:rPr>
          <w:sz w:val="20"/>
        </w:rPr>
        <w:t xml:space="preserve"> </w:t>
        <w:tab/>
        <w:tab/>
        <w:t>alleiniges Sorgerecht O</w:t>
      </w:r>
      <w:r>
        <w:rPr>
          <w:b/>
          <w:sz w:val="20"/>
        </w:rPr>
        <w:tab/>
      </w:r>
      <w:r>
        <w:rPr>
          <w:sz w:val="20"/>
        </w:rPr>
        <w:t xml:space="preserve">           Aufenthaltsbestimmungsrecht </w:t>
      </w:r>
      <w:r>
        <w:rPr>
          <w:b/>
          <w:sz w:val="20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ab/>
        <w:tab/>
        <w:tab/>
        <w:tab/>
        <w:tab/>
        <w:t xml:space="preserve"> </w:t>
      </w:r>
      <w:r>
        <w:rPr>
          <w:sz w:val="20"/>
        </w:rPr>
        <w:t>O Vater     O Mutter</w:t>
        <w:tab/>
        <w:tab/>
        <w:t xml:space="preserve">         O Vater </w:t>
        <w:tab/>
        <w:t>O Mut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m Fall, dass </w:t>
      </w:r>
      <w:r>
        <w:rPr>
          <w:b/>
          <w:sz w:val="20"/>
        </w:rPr>
        <w:t>KEIN</w:t>
      </w:r>
      <w:r>
        <w:rPr>
          <w:sz w:val="20"/>
        </w:rPr>
        <w:t xml:space="preserve"> gemeinsames Sorgerecht vorliegt, </w:t>
      </w:r>
      <w:r>
        <w:rPr>
          <w:b/>
          <w:sz w:val="20"/>
        </w:rPr>
        <w:t>legen Sie bitte entsprechende Unterlagen am Anmeldetag vor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stelle der Eltern ist/sind erziehungsberechtigt: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Einschätzung der Schulfähigkeit des Kindes durch die Elt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>Eltern haben keine Bedenk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O</w:t>
      </w:r>
      <w:r>
        <w:rPr>
          <w:b/>
          <w:sz w:val="20"/>
        </w:rPr>
        <w:t xml:space="preserve"> </w:t>
      </w:r>
      <w:r>
        <w:rPr>
          <w:sz w:val="20"/>
        </w:rPr>
        <w:t xml:space="preserve">Eltern äußern </w:t>
      </w:r>
      <w:r>
        <w:rPr>
          <w:b/>
          <w:sz w:val="20"/>
        </w:rPr>
        <w:t>Bedenken</w:t>
      </w:r>
      <w:r>
        <w:rPr>
          <w:sz w:val="20"/>
        </w:rPr>
        <w:t xml:space="preserve"> wegen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</w:t>
        <w:tab/>
        <w:t>Ort, Datum</w:t>
        <w:tab/>
        <w:tab/>
        <w:tab/>
        <w:tab/>
        <w:tab/>
        <w:t xml:space="preserve">Unterschriften </w:t>
      </w:r>
      <w:r>
        <w:rPr>
          <w:b/>
          <w:sz w:val="20"/>
        </w:rPr>
        <w:t>beider</w:t>
      </w:r>
      <w:r>
        <w:rPr>
          <w:sz w:val="20"/>
        </w:rPr>
        <w:t xml:space="preserve"> </w:t>
      </w:r>
      <w:r>
        <w:rPr>
          <w:b/>
          <w:sz w:val="20"/>
        </w:rPr>
        <w:t>Erziehungsberechtig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oder gesetzliche Vertre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aufnehmende Lehrkraft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Es wurden folgende Unterlagen vorgelegt</w:t>
        <w:tab/>
        <w:tab/>
        <w:t>O Geburtsurkunde/ Familienstammb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O Unterlagen über Sorgere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O Unterlagen über Krankheiten/ Medik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olgende Unterlagen werden noch nachgereicht</w:t>
        <w:tab/>
        <w:t>__________________________________</w:t>
      </w:r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8:00Z</dcterms:created>
  <dc:creator>L.Klees</dc:creator>
  <dc:description/>
  <cp:keywords/>
  <dc:language>en-US</dc:language>
  <cp:lastModifiedBy>Andrea Feis - Gemeinde Nonnweiler</cp:lastModifiedBy>
  <cp:lastPrinted>2020-09-02T13:09:00Z</cp:lastPrinted>
  <dcterms:modified xsi:type="dcterms:W3CDTF">2023-09-22T07:38:00Z</dcterms:modified>
  <cp:revision>2</cp:revision>
  <dc:subject/>
  <dc:title>GS Gem. Nohf</dc:title>
</cp:coreProperties>
</file>