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le: Grundschule Hasborn-Dautweil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ücherlist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asse:   </w:t>
        <w:tab/>
        <w:t xml:space="preserve">3    </w:t>
        <w:tab/>
        <w:tab/>
        <w:tab/>
        <w:tab/>
        <w:tab/>
        <w:tab/>
        <w:tab/>
        <w:t>Schuljahr:  2023/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ese </w:t>
      </w:r>
      <w:r>
        <w:rPr>
          <w:rFonts w:cs="Arial" w:ascii="Arial" w:hAnsi="Arial"/>
          <w:b/>
          <w:bCs/>
        </w:rPr>
        <w:t>Bücher</w:t>
      </w:r>
      <w:r>
        <w:rPr>
          <w:rFonts w:cs="Arial" w:ascii="Arial" w:hAnsi="Arial"/>
        </w:rPr>
        <w:t xml:space="preserve"> werden für das kommende Schuljahr benötig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861"/>
        <w:gridCol w:w="1664"/>
        <w:gridCol w:w="2145"/>
        <w:gridCol w:w="1253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tite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o-Jo Lesebuch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hülerbuc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0832-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9,99 €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o-Jo Sprachbuch 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3626-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8,99 €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en und Rechnen 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an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-126323-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0,50 €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9,48 €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ese </w:t>
      </w:r>
      <w:r>
        <w:rPr>
          <w:rFonts w:cs="Arial" w:ascii="Arial" w:hAnsi="Arial"/>
          <w:b/>
          <w:bCs/>
        </w:rPr>
        <w:t>Arbeitshefte</w:t>
      </w:r>
      <w:r>
        <w:rPr>
          <w:rFonts w:cs="Arial" w:ascii="Arial" w:hAnsi="Arial"/>
        </w:rPr>
        <w:t xml:space="preserve"> werden für das kommende Schuljahr benötig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734"/>
        <w:gridCol w:w="1800"/>
        <w:gridCol w:w="2128"/>
        <w:gridCol w:w="1276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tit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-3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en und Rechn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an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-12642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 €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ken und Rechne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Förderheft 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an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-126523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 €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enfuchs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orfverla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9965-42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 €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fahrausbild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ehrswach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7782-46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,95 €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-Jo Sprachbuch 3 Arbeitshef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3628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50 €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-Jo Sprachbuch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spurenhe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se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6-080998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chreiben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dorfverlag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9965-55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 €</w:t>
            </w:r>
          </w:p>
        </w:tc>
      </w:tr>
      <w:tr>
        <w:trPr>
          <w:trHeight w:val="30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3,65 €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Arial" w:ascii="Arial" w:hAnsi="Arial"/>
          <w:b/>
          <w:bCs/>
        </w:rPr>
        <w:t>GESAMTSUMME:                      103,13 €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1:00Z</dcterms:created>
  <dc:creator>Rektor</dc:creator>
  <dc:description/>
  <cp:keywords/>
  <dc:language>en-US</dc:language>
  <cp:lastModifiedBy>Admin</cp:lastModifiedBy>
  <cp:lastPrinted>2012-01-18T15:58:00Z</cp:lastPrinted>
  <dcterms:modified xsi:type="dcterms:W3CDTF">2023-01-31T10:56:00Z</dcterms:modified>
  <cp:revision>3</cp:revision>
  <dc:subject/>
  <dc:title>Schule: GS Hasborn</dc:title>
</cp:coreProperties>
</file>