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ule: Grundschulen Hasborn-Dautweile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ücherlist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lasse:   </w:t>
        <w:tab/>
        <w:t xml:space="preserve">2    </w:t>
        <w:tab/>
        <w:tab/>
        <w:tab/>
        <w:tab/>
        <w:tab/>
        <w:tab/>
        <w:tab/>
        <w:t>Schuljahr:  2023/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iese </w:t>
      </w:r>
      <w:r>
        <w:rPr>
          <w:rFonts w:cs="Arial" w:ascii="Arial" w:hAnsi="Arial"/>
          <w:b/>
          <w:bCs/>
        </w:rPr>
        <w:t>Bücher</w:t>
      </w:r>
      <w:r>
        <w:rPr>
          <w:rFonts w:cs="Arial" w:ascii="Arial" w:hAnsi="Arial"/>
        </w:rPr>
        <w:t xml:space="preserve"> werden für das kommende Schuljahr benötigt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861"/>
        <w:gridCol w:w="1928"/>
        <w:gridCol w:w="1842"/>
        <w:gridCol w:w="1418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titel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a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3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 xml:space="preserve">Jo-Jo Lesebuch 2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s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6-080668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,99 €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-Jo Sprachbuch 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s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6-083616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,99 €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ken und Rechne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band 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man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-126322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5 €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56,93 €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iese </w:t>
      </w:r>
      <w:r>
        <w:rPr>
          <w:rFonts w:cs="Arial" w:ascii="Arial" w:hAnsi="Arial"/>
          <w:b/>
          <w:bCs/>
        </w:rPr>
        <w:t>Arbeitshefte</w:t>
      </w:r>
      <w:r>
        <w:rPr>
          <w:rFonts w:cs="Arial" w:ascii="Arial" w:hAnsi="Arial"/>
        </w:rPr>
        <w:t xml:space="preserve"> werden für das kommende Schuljahr benötigt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984"/>
        <w:gridCol w:w="1843"/>
        <w:gridCol w:w="141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tit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a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978-3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ken und Rechne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heft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man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-126422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95 €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ken und Rechne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heft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man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-126522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,95 €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Zahlenfuchs 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hef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dorfverla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9965-34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 €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-Jo Sprachbuch 2 Arbeitshef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s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6-083622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,50 €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-Jo Sprachbuch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spurenhef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s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6-083141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€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schreiben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hef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dorfverla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9965-57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 €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40 €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cs="Arial" w:ascii="Arial" w:hAnsi="Arial"/>
          <w:b/>
          <w:bCs/>
        </w:rPr>
        <w:t>GESAMTSUMME:                        96,33 €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6:00Z</dcterms:created>
  <dc:creator>Rektor</dc:creator>
  <dc:description/>
  <cp:keywords/>
  <dc:language>en-US</dc:language>
  <cp:lastModifiedBy>Admin</cp:lastModifiedBy>
  <cp:lastPrinted>2021-02-01T08:54:00Z</cp:lastPrinted>
  <dcterms:modified xsi:type="dcterms:W3CDTF">2023-01-31T10:50:00Z</dcterms:modified>
  <cp:revision>3</cp:revision>
  <dc:subject/>
  <dc:title>Schule: GS Hasborn</dc:title>
</cp:coreProperties>
</file>