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32"/>
          <w:szCs w:val="32"/>
        </w:rPr>
        <w:t xml:space="preserve">Terminplanung für das Schuljahr 2024/2025                              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3119"/>
      </w:tblGrid>
      <w:tr>
        <w:trPr>
          <w:trHeight w:val="38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ulanmeldung der künftigen Erstklässler/innen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 einschl. 15.11.20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onsveranstaltung über die weiterführenden Bildungswege </w:t>
            </w:r>
          </w:p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 die Klassenstufe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 zum 29.11.20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chförderprogramm „Früh Deutsch lernen“ Beginn der Vorkurs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4252"/>
        <w:gridCol w:w="2410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amtl. Bekanntgabe der Anmeldemodalitäten für die Klassenstufe 5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d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e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t vorgesehen für die Wochenendausgab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 / 09.02.20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meld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 den weiterführenden allgemeinbildenden Schulen fü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Klassenstufe 5 (auch samstags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. bis 18.02.20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Beratungsgespräche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 die Erziehungsberechtigte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Schüler/innen in Klassenstufe 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lage des Immunitätsnachweises gegen Masern für neu aufgenommenen Schülerinnen und Schüler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 bis 11.02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 01.09.2024 </w:t>
            </w:r>
          </w:p>
        </w:tc>
      </w:tr>
      <w:tr>
        <w:trPr>
          <w:trHeight w:val="94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usgabe der Halbjahreszeugnisse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r Unterricht schließt am Ausgabetag nach der 3. Stunde (10.45 Uhr)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Ausgabe der Jahreszeugnisse       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r Unterricht schließt nach der 3. Stunde (10.45 Uhr)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.202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ELF Prim A1.1 für Schüler/innen der Klassenstufe 4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ftlich: 11.03.2025                 mündlich:  05.03. bis 04.04.20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VERA in Klassenstufe 3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Deutsch I (Lesen)     Deutsch II (Sprachgebrauch)    Mathematik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04. bis 16.05.2025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0</wp:posOffset>
                      </wp:positionV>
                      <wp:extent cx="624649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3375"/>
                              </a:xfrm>
                              <a:prstGeom prst="rect"/>
                              <a:solidFill>
                                <a:srgbClr val="FFFFFF">
                                  <a:alpha val="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m letzten Tag vor den Ferien innerhalb eines Schuljahres sowie vor einem beweglichen Feiertag is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Unterrichtsende nach der letzten stundenplanmäßigen Unterrichtsstun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m letzten Schultag vor den Sommerferien schließt der Unterricht nach d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yellow"/>
                                    </w:rPr>
                                    <w:t>dritt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Unterrichtsstu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85pt;height:26.25pt;mso-wrap-distance-left:9.05pt;mso-wrap-distance-right:9.05pt;mso-wrap-distance-top:0pt;mso-wrap-distance-bottom:0pt;margin-top:0.5pt;mso-position-vertical-relative:text;margin-left:12.45pt;mso-position-horizontal-relative:text">
                      <v:fill opacity="1310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m letzten Tag vor den Ferien innerhalb eines Schuljahres sowie vor einem beweglichen Feiertag is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Unterrichtsende nach der letzten stundenplanmäßigen Unterrichtsstun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Am letzten Schultag vor den Sommerferien schließt der Unterricht nach der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yellow"/>
                              </w:rPr>
                              <w:t>dritte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Unterrichtsstu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erienterm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erbstfer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ihnachtsfer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astna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terfer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ommerferie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24 – 25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2.2024 – 03.01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2025 – 04.03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5 – 25.04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2025 – 15.08.20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17370</wp:posOffset>
                      </wp:positionV>
                      <wp:extent cx="53263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43.1pt" to="433.25pt,1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150110</wp:posOffset>
                      </wp:positionV>
                      <wp:extent cx="53263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69.3pt" to="431.65pt,1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nterrichtsfreie T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 der Deutschen Einh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heilig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feiertag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i Himmelfahrt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ingstmont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leichn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 bewegliche Ferientage nach Beschluss der Schulkonferenz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ädagogischer Tage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Kollegiumsta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5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6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6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5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3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terninfo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chulleiterin: </w:t>
      </w:r>
      <w:r>
        <w:rPr>
          <w:rFonts w:cs="Calibri" w:ascii="Calibri" w:hAnsi="Calibri"/>
          <w:bCs/>
          <w:sz w:val="24"/>
          <w:szCs w:val="24"/>
        </w:rPr>
        <w:t>Natalie Kräw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ellvertretende Schulleiterin: </w:t>
      </w:r>
      <w:r>
        <w:rPr>
          <w:rFonts w:cs="Calibri" w:ascii="Calibri" w:hAnsi="Calibri"/>
          <w:bCs/>
          <w:sz w:val="24"/>
          <w:szCs w:val="24"/>
        </w:rPr>
        <w:t>Nina Feld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echzeiten der Schulleitung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 telefonischer Vereinbarung im Sekretariat bei Frau Tatar (06898/40546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8"/>
        <w:gridCol w:w="4536"/>
        <w:gridCol w:w="283"/>
      </w:tblGrid>
      <w:tr>
        <w:trPr>
          <w:trHeight w:val="327" w:hRule="exact"/>
        </w:trPr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ind w:left="0" w:right="-63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42240</wp:posOffset>
                      </wp:positionV>
                      <wp:extent cx="310896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chulelternspreche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tellvertretende Schulelternsprecher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39pt;mso-wrap-distance-left:9.05pt;mso-wrap-distance-right:9.05pt;mso-wrap-distance-top:0pt;mso-wrap-distance-bottom:0pt;margin-top:11.2pt;mso-position-vertical-relative:text;margin-left:-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chulelternsprech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ellvertretende Schulelternsprecher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63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senlehrer/in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Brück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. Jochum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Schwarm-Winter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Natalie Feld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Gemballa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Faust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. Fasold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. Klein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Scherer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Martin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Fetzer</w:t>
            </w:r>
          </w:p>
          <w:p>
            <w:pPr>
              <w:pStyle w:val="Normal"/>
              <w:ind w:right="-6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. Collura-Warken</w:t>
            </w:r>
          </w:p>
          <w:p>
            <w:pPr>
              <w:pStyle w:val="Normal"/>
              <w:ind w:left="497" w:right="-637" w:hanging="49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637" w:hanging="49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ternvertretung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Susanne Ehl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Nadine Ruloff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Sabine Seel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Candy Brook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Alexandra Weiß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rau Tina Zenner</w:t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Julia Kolz</w:t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Irina Koch</w:t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Manuela Fickinger</w:t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Vanessa Schwarz</w:t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rau Daniela Colling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Herr Martin Kessler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63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497" w:right="-637" w:hanging="49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Constance Hektor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rr Martin Kessler und Frau Julia Kolz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hrer/in ohne Klassenleitung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u Kräwer, Frau Gehring</w:t>
            </w:r>
          </w:p>
        </w:tc>
      </w:tr>
      <w:tr>
        <w:trPr>
          <w:trHeight w:val="699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örderschullehrer/in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u Klein</w:t>
            </w:r>
          </w:p>
        </w:tc>
      </w:tr>
      <w:tr>
        <w:trPr>
          <w:trHeight w:val="1249" w:hRule="exac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tegrationshelfer/inne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achförderlehrerin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. Schmitt, Fr. Langenfeld, Fr. Welter, Fr. Prior, Fr. Maie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. Schübbe, Fr. Ho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rau Waldraff</w:t>
            </w:r>
          </w:p>
        </w:tc>
      </w:tr>
      <w:tr>
        <w:trPr>
          <w:trHeight w:val="541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usmeister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 Guttek</w:t>
            </w:r>
          </w:p>
        </w:tc>
      </w:tr>
      <w:tr>
        <w:trPr>
          <w:trHeight w:val="595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chmittagsbetreuung „Pfiffikus“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itung: Frau Ellen Laggai</w:t>
            </w:r>
          </w:p>
        </w:tc>
      </w:tr>
      <w:tr>
        <w:trPr>
          <w:trHeight w:val="704" w:hRule="exac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rsitzende des Fördervereins: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u Jessika Jung-Bohlender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z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talie Kräwer (Rektorin)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2127" w:footer="175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118"/>
    </w:tblGrid>
    <w:tr>
      <w:trPr>
        <w:trHeight w:val="567" w:hRule="atLeast"/>
      </w:trPr>
      <w:tc>
        <w:tcPr>
          <w:tcW w:w="719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 w:before="120" w:after="8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82550</wp:posOffset>
                    </wp:positionH>
                    <wp:positionV relativeFrom="paragraph">
                      <wp:posOffset>-699135</wp:posOffset>
                    </wp:positionV>
                    <wp:extent cx="6568440" cy="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85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5pt,-55.05pt" to="510.65pt,-55.05pt" stroked="t" o:allowincell="t" style="position:absolute">
                    <v:stroke color="#3366ff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Rektorin: Natalie Kräwer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ilhelm-Heinrich-Weg 2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66352 Großrosseln</w:t>
          </w:r>
        </w:p>
      </w:tc>
      <w:tc>
        <w:tcPr>
          <w:tcW w:w="3118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ind w:left="-108" w:hanging="0"/>
            <w:rPr>
              <w:rFonts w:ascii="Calibri" w:hAnsi="Calibri" w:cs="Calibri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sz w:val="16"/>
              <w:szCs w:val="16"/>
              <w:lang w:val="it-IT"/>
            </w:rPr>
            <w:t>Telefon:</w:t>
            <w:tab/>
            <w:t xml:space="preserve">06898 / 4 05 46 </w:t>
            <w:tab/>
          </w:r>
        </w:p>
        <w:p>
          <w:pPr>
            <w:pStyle w:val="Normal"/>
            <w:ind w:left="-108" w:hanging="0"/>
            <w:rPr>
              <w:rFonts w:ascii="Calibri" w:hAnsi="Calibri" w:cs="Calibri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sz w:val="16"/>
              <w:szCs w:val="16"/>
              <w:lang w:val="it-IT"/>
            </w:rPr>
            <w:t>Fax:</w:t>
            <w:tab/>
            <w:t>06898 / 4 05 67</w:t>
          </w:r>
        </w:p>
        <w:p>
          <w:pPr>
            <w:pStyle w:val="Normal"/>
            <w:ind w:left="-108" w:hanging="0"/>
            <w:rPr>
              <w:rFonts w:ascii="Calibri" w:hAnsi="Calibri" w:cs="Calibri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sz w:val="16"/>
              <w:szCs w:val="16"/>
              <w:lang w:val="it-IT"/>
            </w:rPr>
            <w:t xml:space="preserve">E-Mail: </w:t>
            <w:tab/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it-IT"/>
              </w:rPr>
              <w:t>grundschule</w:t>
            </w:r>
          </w:hyperlink>
          <w:r>
            <w:rPr>
              <w:rStyle w:val="InternetLink"/>
              <w:rFonts w:cs="Calibri" w:ascii="Calibri" w:hAnsi="Calibri"/>
              <w:sz w:val="16"/>
              <w:szCs w:val="16"/>
              <w:lang w:val="it-IT"/>
            </w:rPr>
            <w:t>@grossrosseln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54" w:leader="none"/>
        <w:tab w:val="center" w:pos="5954" w:leader="none"/>
        <w:tab w:val="right" w:pos="9072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1148715</wp:posOffset>
          </wp:positionV>
          <wp:extent cx="2150745" cy="1191260"/>
          <wp:effectExtent l="0" t="0" r="0" b="0"/>
          <wp:wrapSquare wrapText="bothSides"/>
          <wp:docPr id="5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-260350</wp:posOffset>
          </wp:positionV>
          <wp:extent cx="2170430" cy="1169035"/>
          <wp:effectExtent l="0" t="0" r="0" b="0"/>
          <wp:wrapTight wrapText="bothSides">
            <wp:wrapPolygon edited="0">
              <wp:start x="-80" y="0"/>
              <wp:lineTo x="-80" y="21452"/>
              <wp:lineTo x="21600" y="21452"/>
              <wp:lineTo x="21600" y="0"/>
              <wp:lineTo x="-80" y="0"/>
            </wp:wrapPolygon>
          </wp:wrapTight>
          <wp:docPr id="6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      </w:t>
    </w:r>
    <w:r>
      <w:rPr>
        <w:sz w:val="32"/>
      </w:rPr>
      <w:t xml:space="preserve">                       </w:t>
    </w:r>
  </w:p>
  <w:p>
    <w:pPr>
      <w:pStyle w:val="Header"/>
      <w:tabs>
        <w:tab w:val="clear" w:pos="4536"/>
        <w:tab w:val="left" w:pos="5354" w:leader="none"/>
        <w:tab w:val="center" w:pos="5954" w:leader="none"/>
        <w:tab w:val="right" w:pos="9072" w:leader="none"/>
      </w:tabs>
      <w:rPr/>
    </w:pPr>
    <w:r>
      <w:rPr>
        <w:sz w:val="28"/>
      </w:rPr>
      <w:t xml:space="preserve">                                             </w:t>
    </w:r>
  </w:p>
  <w:p>
    <w:pPr>
      <w:pStyle w:val="Header"/>
      <w:tabs>
        <w:tab w:val="clear" w:pos="4536"/>
        <w:tab w:val="left" w:pos="5354" w:leader="none"/>
        <w:tab w:val="center" w:pos="5954" w:leader="none"/>
        <w:tab w:val="right" w:pos="9072" w:leader="none"/>
      </w:tabs>
      <w:rPr>
        <w:sz w:val="28"/>
      </w:rPr>
    </w:pPr>
    <w:r>
      <w:rPr>
        <w:sz w:val="28"/>
      </w:rPr>
      <w:t xml:space="preserve">                               </w:t>
    </w:r>
  </w:p>
  <w:p>
    <w:pPr>
      <w:pStyle w:val="Header"/>
      <w:tabs>
        <w:tab w:val="clear" w:pos="4536"/>
        <w:tab w:val="left" w:pos="2637" w:leader="none"/>
        <w:tab w:val="center" w:pos="5103" w:leader="none"/>
        <w:tab w:val="left" w:pos="5354" w:leader="none"/>
        <w:tab w:val="center" w:pos="5954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432435</wp:posOffset>
              </wp:positionV>
              <wp:extent cx="65151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34.05pt" to="506.45pt,34.05pt" stroked="t" o:allowincell="f" style="position:absolute">
              <v:stroke color="#3366ff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ndschu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_gs_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3:00Z</dcterms:created>
  <dc:creator>Dieter Schaefer</dc:creator>
  <dc:description/>
  <cp:keywords/>
  <dc:language>en-US</dc:language>
  <cp:lastModifiedBy>Tatar, Liane</cp:lastModifiedBy>
  <cp:lastPrinted>2025-02-06T11:00:00Z</cp:lastPrinted>
  <dcterms:modified xsi:type="dcterms:W3CDTF">2025-02-06T10:01:00Z</dcterms:modified>
  <cp:revision>8</cp:revision>
  <dc:subject/>
  <dc:title>Sehr geehrte Eltern der Schulneulinge,</dc:title>
</cp:coreProperties>
</file>